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34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A Cruz é o trono de Cristo Rei” ou “Lembra-te de mim no Teu Rein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 conveniente reforçar a dimensão festiva da celebração litúrgica, contrastando com o clima mais austero que se seguirá (Advento). A Liturgia vive também destes contrastes e gradações mediante as quais os participantes através do sensível são levados a comungar no sobrenatural. Para este Domingo recomendamos um maior investimento nos valores visuais e sonoros da celebração: luz, flores, valorização de alguma imagem de Cristo (o Evangelho parece sugerir um Crucifixo), ambientação musical e repertório de cânticos adaptados, promoção do canto do celebrante (se possível, cantar o belíssimo prefácio: MR, p. 728), etc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Na 1ª Leitura, faça-se distinção nítida entre o narrador e a personagem (as tribos de Israel), com um tom de voz adequado a cada situação. Na voz da personagem há uma palavra importante: Tu.</w:t>
        <w:br/>
        <w:t>A 2ª leitura é difícil. Trata-se de um poema épico. Exige uma voz vigorosa (que não quer dizer forte e muito menos gritada), uma respiração capaz e uma articulação dominada. Há muitas palavras difíceis: transferiu, redenção, invisível, Primogénito, visíveis e invisíveis, Dominações, Principados, Potestades, subsiste, Princípio, residisse, reconciliad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Povo de Reis, L. Deiss, NCT 226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Cristo, Filho Unigénito, F. Santos, NCT 602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Lembrai-vos de nós, M. Luís, NCT 14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Solenidade de Jesus Cristo, Rei do Universo, abre a última semana do Ano Litúrgico. Foi colocada, na Reforma de 1969, no último domingo do ano com a finalidade de afirmar que o Reino de Cristo é escatológico, ou seja, que tem como ponto de referência o fim dos temp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Rei David foi o mais importante da história do Povo Eleito. Foi considerado como profecia e figura do futuro Messias. Ele uniu os reinos do Norte (Israel) com o do Sul (Judá), sendo Jerusalém a capital. Esta união continuou, mas por pouco tempo, no reinado do seu filho Salomão. Também neste domingo, S. Paulo diz-nos que Jesus Cristo é a plenitude de todos os títulos: imagem de Deus, primogénito da criação, cabeça da Igreja, anterior a todas as coisas, etc. No evangelho, S. Lucas afirma que o reino de Deus é muito diferente do reino dos homens: é um Rei, cravado na cruz, e, nela, promete o Paraíso ao bom ladr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os dias de hoje, talvez seja um pouco estranho falar de Jesus como Rei, sobretudo um Rei cravado na cruz. Chamá-Lo Mestre, Pastor, Salvador, Luz do Mundo não surpreende, mas, Rei? Também no Seu tempo, os seus discípulos e os seus inimigos tinham uma ideia de Messias muito diferente. Depois da multiplicação dos pães, a multidão quis proclamá-Lo Rei, mas Ele refugiou-se. Jesus veio a este mundo para servir e não para ser servido. Jesus é o Messias, mas não numa perspectiva de poder humano, económico, político ou militar. Jesus dedica a sua vida aos mais necessitados, lava os pés aos seus discípulos, e deixa-se pregar na cruz por todos nós (humanidade). Não se preocupou com privilégios, mas sempre pronto a oferecer-nos “um reino de verdade e de vida, um reino de santidade e de graça, um reino de justiça, de amor e de paz” (Prefácio). S. Pedro resumiu numa pequena frase toda a vida de Jesus. “passou fazendo o bem”. Hoje, Jesus aparece cravado na cruz, proclamando palavras de perdão e de promessa salvífica a um dos crucificados. Todo o cristão, imitando o Rei e Mestre, não se deve preocupar com o poder e o prestígio, mas dedicar-se ao próximo, transmitir esperança, evangelizar este mundo, levando a Boa Nova a todos num espírito de humildade, serviço e de diálog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odos os baptizados têm como missão construir, já neste mundo, o Reino de Cristo: “Venha a nós o Vosso Reino”. Para nos dar força e entusiasmo para esta tarefa, temos a Eucaristia, que é Jesus Cristo Ressuscitado que se dá em alimento e que nos encoraja na alegria e na paz. Antes de comungarmos, ouvimos, sempre, esta frase: “Felizes os convidados para a Ceia do Senhor”. Não é só um convite para a eucaristia, mas é também para o banquete das bodas do Cordeiro no Reino dos Céus. “Quem come a minha carne e bebe o meu sangue tem a vida eterna e Eu o ressuscitarei no último dia”. Na vida quotidiana, mostremos que Jesus é o nosso Rei, que Se manifestará como tal no final dos tempo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9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11-08T08:21:00Z</dcterms:modified>
  <cp:revision>4</cp:revision>
  <dc:subject/>
  <dc:title>XXIX ENPL</dc:title>
</cp:coreProperties>
</file>